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gli scaccia i demòni per opera del principe dei demòni</w:t>
      </w:r>
    </w:p>
    <w:p>
      <w:pPr>
        <w:pStyle w:val="Heading2"/>
        <w:spacing w:before="0" w:after="0"/>
        <w:jc w:val="center"/>
        <w:rPr>
          <w:i w:val="false"/>
          <w:i w:val="false"/>
          <w:iCs w:val="false"/>
          <w:color w:val="000000"/>
          <w:sz w:val="24"/>
        </w:rPr>
      </w:pPr>
      <w:r>
        <w:rPr>
          <w:i w:val="false"/>
          <w:iCs w:val="false"/>
          <w:color w:val="000000"/>
          <w:sz w:val="24"/>
          <w:szCs w:val="13"/>
        </w:rPr>
        <w:t>Gn 32,23-33; Sal 16; Mt 9,32-38</w:t>
      </w:r>
    </w:p>
    <w:p>
      <w:pPr>
        <w:pStyle w:val="Heading3"/>
        <w:spacing w:before="0" w:after="120"/>
        <w:jc w:val="center"/>
        <w:rPr>
          <w:color w:val="000000"/>
          <w:sz w:val="32"/>
        </w:rPr>
      </w:pPr>
      <w:r>
        <w:rPr>
          <w:color w:val="000000"/>
          <w:sz w:val="32"/>
        </w:rPr>
        <w:t xml:space="preserve">9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rivela il cuore. La folla dal cuore semplice vede Gesù che libera un sordomuto dallo spirito impuro, viene presa da stupore e confessa che mai si era vista una cosa simile in Israele. Mai significa dai tempi di Abramo fino al presente. I farisei, dal cuore impuro, in putrefazione per il male che dimora in esso, accusano Gesù di agire nel nome di Beelzebùl, che è il principe dei demòni. Dio, il Figlio di Dio, venuto nella carne per liberare l’uomo dalla schiavitù di Satana e da ogni sua menzogna, si sarebbe fatto schiavo del signore delle tenebre e della falsità per una effimera gloria mondana. Veramente la parola rivela il marcio del cuore. Realmente parla il peccato sulla loro bocca. Quando questo accade è segno che il limite del male è super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27,4-7). 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rFonts w:ascii="Arial" w:hAnsi="Arial" w:cs="Arial"/>
          <w:color w:val="000000"/>
          <w:sz w:val="22"/>
          <w:szCs w:val="20"/>
        </w:rPr>
      </w:pPr>
      <w:r>
        <w:rPr>
          <w:rFonts w:cs="Arial" w:ascii="Arial" w:hAnsi="Arial"/>
          <w:color w:val="000000"/>
          <w:sz w:val="22"/>
          <w:szCs w:val="20"/>
        </w:rPr>
        <w:t>Se il Signore non fosse protetto e custodito dal Padre suo da queste calunnie, sarebbe stato condannato ancor prima di portare a compimento la sua missione. La verità cantata dal Siracide sulla custodia del Giusto da parte di Dio è soprattutto per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i loderò, Signore, re, e ti canterò, Dio, mio salvatore, loderò il tuo nome, perché sei stato mio riparo e mio aiuto, salvando il mio corpo dalla perdizione, dal laccio di una lingua calunniatrice, dalle labbra di quelli che proferiscono menzogna, e di fronte a quanti mi circondavano sei stato il mio aiuto e mi hai liberato, secondo la grandezza della tua misericordia e del tuo nome, dai morsi di chi stava per divorarmi, dalla mano di quelli che insidiavano la mia vita, dalle molte tribolazioni di cui soffrivo, dal soffocamento di una fiamma avvolgente e dal fuoco che non avevo acceso, dal profondo del seno degl’inferi, dalla lingua impura e dalla parola falsa e dal colpo di una lingua ingiusta. La mia anima era vicina alla morte, la mia vita era giù, vicino agl’inferi. Mi assalivano da ogni parte e nessuno mi aiutava; mi rivolsi al soccorso degli uomini, e non c’era. Allora mi ricordai della tua misericordia, Signore, e dei tuoi benefici da sempre, perché tu liberi quelli che sperano in te e li salvi dalla mano dei nemici (Sir 51,1-8). </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volta Gesù lascia i farisei e si reca altrove. Le folle hanno bisogno dei suoi miracoli e della sua Parola. Sono gregge come pecore senza pastore, abbandonate a loro stesse. Ma può Lui ammaestrare, curare, sanare il mondo intero? Non può. Per questo chiede ai suoi discepoli che preghino il Padre perché mandi operai nella sua messe. Questa preghiera sempre si dovrà innalzare dal cuore di ogni discepolo di Gesù. Ma per farla si devono avere gli stessi occhi di Cristo e lo stesso suo c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preghi il Padre con perseveranz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9:00Z</dcterms:created>
  <dc:creator>Gianc</dc:creator>
  <dc:description/>
  <cp:keywords/>
  <dc:language>en-US</dc:language>
  <cp:lastModifiedBy>Gianc</cp:lastModifiedBy>
  <dcterms:modified xsi:type="dcterms:W3CDTF">2019-06-03T16:29:00Z</dcterms:modified>
  <cp:revision>2</cp:revision>
  <dc:subject/>
  <dc:title/>
</cp:coreProperties>
</file>